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                Gau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You are God in heaven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Em/G         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>
          <w:rFonts w:eastAsia="Arial"/>
        </w:rPr>
        <w:t xml:space="preserve">  </w:t>
      </w:r>
      <w:r>
        <w:rPr/>
        <w:t>And here am I on earth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Gaug                    Em/G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So I’ll   let  my words be few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m7   G/B    C        D            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Jesus,  I am so in love with You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F/G    Em7      Am7      Am7/G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And I’ll stand in awe of You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F/G     Em7      C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Yes, I’ll stand in awe of You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7     Em7        C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And I’ll let my words be few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m7   G/B    C       D             G      C/G      (G)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rPr/>
      </w:pPr>
      <w:r>
        <w:rPr/>
        <w:tab/>
        <w:tab/>
        <w:t>Jesus,  I am so in love with You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                    Gau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The simplest of all love songs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m/G             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>
          <w:rFonts w:eastAsia="Arial"/>
        </w:rPr>
        <w:t xml:space="preserve">  </w:t>
      </w:r>
      <w:r>
        <w:rPr/>
        <w:t>I want to bring to You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G        Gaug                    Em/G      C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So I’ll   let  my words be few</w:t>
      </w:r>
    </w:p>
    <w:p>
      <w:pPr>
        <w:pStyle w:val="Normal"/>
        <w:tabs>
          <w:tab w:val="clear" w:pos="720"/>
          <w:tab w:val="left" w:pos="140" w:leader="none"/>
        </w:tabs>
        <w:rPr>
          <w:b/>
          <w:b/>
          <w:bCs/>
        </w:rPr>
      </w:pPr>
      <w:r>
        <w:rPr>
          <w:b/>
          <w:bCs/>
        </w:rPr>
        <w:t>Am7   G/B    C       D             G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/>
        <w:tab/>
        <w:t>Jesus,  I am so in love with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Let My Words Be Few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tt and Beth Redman © 2000 Thankyou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12:00Z</dcterms:created>
  <dc:creator>adan chung</dc:creator>
  <dc:description/>
  <dc:language>en-US</dc:language>
  <cp:lastModifiedBy>ShuttleX</cp:lastModifiedBy>
  <dcterms:modified xsi:type="dcterms:W3CDTF">2004-08-28T21:38:00Z</dcterms:modified>
  <cp:revision>5</cp:revision>
  <dc:subject/>
  <dc:title>    A/D    D   Dmaj7                     D/G G       D/F#</dc:title>
</cp:coreProperties>
</file>